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D E C R E T O      Nº      47/08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Remítanse a Archivo los siguientes asunto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Expediente Nº 261/07 – “DE-Pto. Ordenanza, convalidación Decreto Nº 1263/06. Aprobación contrato celebrado con el señor Jorge O. Bertucci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Expediente Nº 63/08 – “DE-Pto. Ordenanza, convalidación Decreto Nº 205/08. Bonificación mensual para Secretario Administrativo del Sr. Intendente Municipal y Secretarios de las Secretarías Municipales”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íquese.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doce días del mes de junio de dos mil ocho. FIRMADO: Dr. José E. Echeverría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25:00Z</dcterms:created>
  <dc:creator>S</dc:creator>
  <dc:description/>
  <dc:language>en-US</dc:language>
  <cp:lastModifiedBy>WinuE</cp:lastModifiedBy>
  <dcterms:modified xsi:type="dcterms:W3CDTF">2008-06-24T09:25:00Z</dcterms:modified>
  <cp:revision>2</cp:revision>
  <dc:subject/>
  <dc:title>                  </dc:title>
</cp:coreProperties>
</file>